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>
          <w:trHeight w:val="1250" w:hRule="atLeast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6" r="-3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</w:rPr>
        <w:t>В региональном Роскадастре рассказали о новой выписке из ЕГР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С 01.01.2025 года эксперты филиала ППК «Роскадастр» по Самарской области предоставляют гражданам новый вид </w:t>
      </w:r>
      <w:r>
        <w:rPr>
          <w:b/>
          <w:bCs/>
          <w:color w:val="000000"/>
          <w:sz w:val="28"/>
          <w:szCs w:val="28"/>
        </w:rPr>
        <w:t>выписки</w:t>
      </w:r>
      <w:r>
        <w:rPr>
          <w:b/>
          <w:bCs/>
          <w:sz w:val="28"/>
          <w:szCs w:val="28"/>
        </w:rPr>
        <w:t xml:space="preserve"> из Единого государственного реестра недвижимости (ЕГРН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чь идет о сведениях в виде выписки об установленных в пользу отдельного лица ограничениях прав и (или) обременениях недвижимости, содержащей сведения об актуальных обременениях (ограничениях), наложенных на объекты недвижим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документ содержит актуальную информацию о правовых режимах, которые могут ограничивать или обременять права собственника или иного правообладателя на объект недвижимости. К таким ограничениям и обременениям относятся в частности, ипотека, аресты, залоги, сервитуты, арендные права, а также иные юридические факты, влияющие на возможность распоряжения недвижимо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тоит отметить, что указанная информация относится к </w:t>
      </w:r>
      <w:r>
        <w:rPr>
          <w:bCs/>
          <w:color w:val="000000"/>
          <w:sz w:val="28"/>
          <w:szCs w:val="28"/>
        </w:rPr>
        <w:t>сведениям</w:t>
      </w:r>
      <w:r>
        <w:rPr>
          <w:bCs/>
          <w:sz w:val="28"/>
          <w:szCs w:val="28"/>
        </w:rPr>
        <w:t xml:space="preserve"> ограниченного доступа. Запросить данную выписку может сам правообладатель объекта недвижимости или его представитель, а также </w:t>
      </w:r>
      <w:r>
        <w:rPr>
          <w:bCs/>
          <w:color w:val="000000"/>
          <w:sz w:val="28"/>
          <w:szCs w:val="28"/>
        </w:rPr>
        <w:t>органы местного самоуправления, органы государственной власти</w:t>
      </w:r>
      <w:r>
        <w:rPr>
          <w:bCs/>
          <w:sz w:val="28"/>
          <w:szCs w:val="28"/>
        </w:rPr>
        <w:t xml:space="preserve"> и иные организации в рамках своих полномочий. Поэтому при совершении сделки купли-продажи недвижимости покупатель может попросить правообладателя предоставить такую выписку вместе с другими необходимыми документами на недвижимость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«Выписка из ЕГРН об актуальных обременениях (ограничениях), наложенных на объекты недвижимости также содержит информацию о характеристиках объекта недвижимости. Например, площади и адресе. Это позволит покупателю проверить данные, предоставленные продавцом недвижимого имущества», - </w:t>
      </w:r>
      <w:r>
        <w:rPr>
          <w:sz w:val="28"/>
          <w:szCs w:val="28"/>
        </w:rPr>
        <w:t xml:space="preserve">отметила </w:t>
      </w:r>
      <w:r>
        <w:rPr>
          <w:b/>
          <w:sz w:val="28"/>
          <w:szCs w:val="28"/>
        </w:rPr>
        <w:t>заместитель директора филиала ППК «Роскадастр» по Самарской области Диана Ченцов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получения сведений в виде выписки, необходимо заполнить форму запроса на портале Госуслуг или на официальном сайте Росреестра </w:t>
      </w:r>
      <w:hyperlink r:id="rId5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osreestr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>, либо обратиться лично в многофункциональный центр предоставления государственных и муниципальных услуг.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://www.rosreestr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12:00Z</dcterms:created>
  <dc:creator>Анна</dc:creator>
  <dc:description/>
  <cp:keywords/>
  <dc:language>en-US</dc:language>
  <cp:lastModifiedBy>Internet</cp:lastModifiedBy>
  <cp:lastPrinted>2025-05-28T13:15:00Z</cp:lastPrinted>
  <dcterms:modified xsi:type="dcterms:W3CDTF">2025-06-03T04:47:00Z</dcterms:modified>
  <cp:revision>5</cp:revision>
  <dc:subject/>
  <dc:title> </dc:title>
</cp:coreProperties>
</file>